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eastAsia="Calibri"/>
          <w:bCs/>
          <w:color w:val="000000"/>
          <w:sz w:val="26"/>
          <w:szCs w:val="26"/>
          <w:lang w:val="ru-RU"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jc w:val="right"/>
        <w:rPr>
          <w:bCs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00000:58885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еревня Чурилков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07.06.2024 № 3062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обращение Министерства имущественных отношений Московской области от 11.09.2025 № 33Вх-27960. 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Предоставить разрешение на условно разрешенный вид использования «Коммунальное обслуживание» для земельного участка с кадастровым номером 50:28:0000000:58885, площадью 5679 кв. м, расположенного по адресу: Московская область, г.о. Домодедово, д. Чурилк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3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083"/>
      </w:tblGrid>
      <w:tr>
        <w:trPr/>
        <w:tc>
          <w:tcPr>
            <w:tcW w:w="86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руководителя Комитета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архитектуре и градостроительств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сковской области                              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8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52:00Z</dcterms:created>
  <dc:creator>tynugina</dc:creator>
  <dc:description/>
  <cp:keywords/>
  <dc:language>en-US</dc:language>
  <cp:lastModifiedBy>Макарова А.А.</cp:lastModifiedBy>
  <cp:lastPrinted>2022-05-30T12:28:00Z</cp:lastPrinted>
  <dcterms:modified xsi:type="dcterms:W3CDTF">2025-09-15T11:52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